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OCURAÇÃO PARA ADMINISTRAR PROPRIEDADE RURAL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, eu, abaixo assinado .................................................... brasileiro, casado, profissão ............................, residente e domiciliado nesta cidade, na rua .........................................., nº ............, C.P.F/MF nº ............ nomeio e constituo meu bastante Procurador o Sr. ................................... brasileiro, casado, profissão ........................., residente e domiciliado nesta cidade, na rua .............................................., nº ...............C.P.F/MF nº ......................... , com amplos e ilimitados poderes, especialmente para comprar e vender animais; negociar os produtos do solo, inclusive safras pendentes; obter financiamento e contrair empréstimos, dando em garantia criação ou produtos agrícolas, máquinas e demais implementos; movimentar contas bancárias, emitir e endossar cheques, verificar saldos e retirar talões; admitir e dispensar empregados e representar-me perante quaisquer repartições federais, estaduais e municipais ou autarquias, inclusive de previdência social em geral.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, ....... de ..................... d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4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4:00Z</dcterms:modified>
  <cp:revision>1</cp:revision>
  <dc:subject/>
  <dc:title>PROCURAÇÃO PARA ADMINISTRAR PROPRIEDADE RURAL</dc:title>
</cp:coreProperties>
</file>